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 w:val="36"/>
          <w:lang w:val="sk-SK" w:eastAsia="sk-SK"/>
        </w:rPr>
      </w:pPr>
      <w:r>
        <w:rPr>
          <w:sz w:val="36"/>
          <w:lang w:val="sk-SK" w:eastAsia="sk-SK"/>
        </w:rPr>
      </w:r>
    </w:p>
    <w:p>
      <w:pPr>
        <w:pStyle w:val="Normal"/>
        <w:ind w:left="-105" w:hanging="0"/>
        <w:rPr>
          <w:sz w:val="36"/>
          <w:lang w:val="sk-SK" w:eastAsia="sk-SK"/>
        </w:rPr>
      </w:pPr>
      <w:r>
        <w:rPr>
          <w:sz w:val="36"/>
          <w:lang w:val="sk-SK" w:eastAsia="sk-SK"/>
        </w:rPr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92"/>
        <w:gridCol w:w="3788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a sídlo organizácie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Černina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ové číslo vnútorného predpis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2/2015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dáva :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Bc. Silvia Žinčáková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vyhotovenia a účinnosti vnútorného predpis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2.9.2015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ší sa vnútorný predpis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číslo  :                   zo dňa :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loh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sk-SK"/>
              </w:rPr>
            </w:pPr>
            <w:r>
              <w:rPr/>
              <w:t xml:space="preserve">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  <w:r>
        <w:rPr>
          <w:b/>
          <w:sz w:val="36"/>
        </w:rPr>
        <w:t xml:space="preserve">Z Á S A D Y </w:t>
      </w:r>
    </w:p>
    <w:p>
      <w:pPr>
        <w:pStyle w:val="Default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obehu účtovných dokladov v podmienkach </w:t>
      </w:r>
    </w:p>
    <w:p>
      <w:pPr>
        <w:pStyle w:val="Default"/>
        <w:rPr>
          <w:b/>
          <w:b/>
          <w:sz w:val="36"/>
        </w:rPr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obce Černina</w:t>
      </w:r>
    </w:p>
    <w:p>
      <w:pPr>
        <w:pStyle w:val="Defaul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ASŤ I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/>
      </w:pPr>
      <w:r>
        <w:rPr/>
        <w:t xml:space="preserve">Tieto zásady upravujú obeh účtovných dokladov, ako aj vzťahy medzi starostom a jednotlivými  orgánmi samosprávy obce.  Účelom týchto zásad je zabezpečiť plynulosť prác pri vypracovávaní a účtovaní všetkých účtovných dokladov tak, aby bola zabezpečená úplnosť, správnosť a včasnosť vykázania a použitia finančných prostriedkov. </w:t>
      </w:r>
    </w:p>
    <w:p>
      <w:pPr>
        <w:pStyle w:val="Default"/>
        <w:rPr/>
      </w:pPr>
      <w:r>
        <w:rPr/>
        <w:t xml:space="preserve">Každá zložka organizačnej štruktúry obce  je povinná vytvárať vhodné podmienky pre úplné a včasné spracovanie účtovných dokladov a zabezpečiť ich vecnú a formálnu správnosť. </w:t>
      </w:r>
    </w:p>
    <w:p>
      <w:pPr>
        <w:pStyle w:val="Default"/>
        <w:rPr/>
      </w:pPr>
      <w:r>
        <w:rPr/>
        <w:t xml:space="preserve">Týmito zásadami nie sú dotknuté povinnosti vyplývajúce z osobitných predpisov – najmä zo zákona č. 502/2001 Z. z. o finančnej kontrole a vnútornom audite  v znení neskorších predpisov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ČASŤ II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VŠEOBECNÉ USTANOVEN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Účtovnými dokladmi sú originálne písomnosti, ktoré musia mať náležitosti podľa § 10 ods. 1 zákona  431/2002 Z. z. o účtovníctve v znení neskorších predpisov: </w:t>
      </w:r>
    </w:p>
    <w:p>
      <w:pPr>
        <w:pStyle w:val="Default"/>
        <w:rPr/>
      </w:pPr>
      <w:r>
        <w:rPr/>
        <w:t xml:space="preserve">a) označenie účtovného dokladu, </w:t>
      </w:r>
    </w:p>
    <w:p>
      <w:pPr>
        <w:pStyle w:val="Default"/>
        <w:rPr/>
      </w:pPr>
      <w:r>
        <w:rPr/>
        <w:t xml:space="preserve">b) obsah účtovného prípadu a označenie jeho účastníkov, </w:t>
      </w:r>
    </w:p>
    <w:p>
      <w:pPr>
        <w:pStyle w:val="Default"/>
        <w:rPr/>
      </w:pPr>
      <w:r>
        <w:rPr/>
        <w:t xml:space="preserve">c) peňažnú sumu alebo údaj o cene za mernú jednotku a vyjadrenie množstva, </w:t>
      </w:r>
    </w:p>
    <w:p>
      <w:pPr>
        <w:pStyle w:val="Normal"/>
        <w:rPr/>
      </w:pPr>
      <w:r>
        <w:rPr/>
        <w:t>d) dátum vyhotovenia účtovného dokladu,</w:t>
      </w:r>
    </w:p>
    <w:p>
      <w:pPr>
        <w:pStyle w:val="Default"/>
        <w:rPr/>
      </w:pPr>
      <w:r>
        <w:rPr/>
        <w:t xml:space="preserve">e) dátum uskutočnenia účtovného prípadu, ak nie je zhodný s dátumom vyhotovenia, </w:t>
      </w:r>
    </w:p>
    <w:p>
      <w:pPr>
        <w:pStyle w:val="Default"/>
        <w:rPr/>
      </w:pPr>
      <w:r>
        <w:rPr/>
        <w:t xml:space="preserve">f) podpisový záznam osoby (§ 32 ods. 3) zodpovednej za účtovný prípad v účtovnej jednotke  </w:t>
      </w:r>
    </w:p>
    <w:p>
      <w:pPr>
        <w:pStyle w:val="Default"/>
        <w:rPr/>
      </w:pPr>
      <w:r>
        <w:rPr/>
        <w:t xml:space="preserve">    </w:t>
      </w:r>
      <w:r>
        <w:rPr/>
        <w:t xml:space="preserve">a podpisový záznam osoby zodpovednej za jeho zaúčtovanie, </w:t>
      </w:r>
    </w:p>
    <w:p>
      <w:pPr>
        <w:pStyle w:val="Default"/>
        <w:rPr/>
      </w:pPr>
      <w:r>
        <w:rPr/>
        <w:t xml:space="preserve">g) označenie účtov, na ktorých sa účtovný prípad zaúčtuje v účtovných jednotkách účtujúcich v sústave podvojného účtovníctva, ak to nevyplýva z programového vybaveni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Obeh účtovných dokladov má umožniť, aby sa príslušný doklad dostal včas do rúk zamestnancov, zodpovedných za jednotlivé operácie a tých, ktorí podľa údajov uvedených v dokladoch vykonávajú príslušné záznamy. Zároveň sa musí zabezpečiť, aby sa jednotlivé doklady zúčtovali v tom období, s ktorým hospodársky a ekonomicky súvisia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ASŤ III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BEH ÚČTOVNÝCH DOKLADOV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Default"/>
        <w:rPr/>
      </w:pPr>
      <w:r>
        <w:rPr/>
        <w:t>Obeh účtovných dokladov napomáha včasnosti spracovania účtovníctva a výkazníctva. Obehom sa zaručuje časový postup spracovania jednotlivých účtovných dokladov, t.j. od ich vzniku po likvidáciu a odôvodnenie k zaúčtovaniu.</w:t>
      </w:r>
    </w:p>
    <w:p>
      <w:pPr>
        <w:pStyle w:val="Default"/>
        <w:rPr/>
      </w:pPr>
      <w:r>
        <w:rPr/>
        <w:t xml:space="preserve">   </w:t>
      </w:r>
    </w:p>
    <w:p>
      <w:pPr>
        <w:pStyle w:val="Default"/>
        <w:jc w:val="center"/>
        <w:rPr/>
      </w:pPr>
      <w:r>
        <w:rPr>
          <w:b/>
        </w:rPr>
        <w:t>OBJEDNÁVK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Objednávky vystavuje starosta obecného úradu  v súlade s rozsahom jeho pôsobnosti.  Kniha objednávok je uložená u starostky obce. </w:t>
      </w:r>
    </w:p>
    <w:p>
      <w:pPr>
        <w:pStyle w:val="Default"/>
        <w:rPr/>
      </w:pPr>
      <w:r>
        <w:rPr/>
        <w:t xml:space="preserve">Objednávky sa vyhotovujú dvojmo s tým, že sa musia vyplňovať vo všetkých predpísaných náležitostiach aj s uvedením priebežných finančných čiastok za zrealizované práce, dodávky, alebo služby. Originál objednávky sa zasiela príslušnému dodávateľovi, jeden exemplár ostáva </w:t>
      </w:r>
    </w:p>
    <w:p>
      <w:pPr>
        <w:pStyle w:val="Default"/>
        <w:rPr/>
      </w:pPr>
      <w:r>
        <w:rPr/>
        <w:t xml:space="preserve"> </w:t>
      </w:r>
      <w:r>
        <w:rPr/>
        <w:t xml:space="preserve">v knihe objednávok. </w:t>
      </w:r>
    </w:p>
    <w:p>
      <w:pPr>
        <w:pStyle w:val="Default"/>
        <w:rPr/>
      </w:pPr>
      <w:r>
        <w:rPr>
          <w:b/>
        </w:rPr>
        <w:t xml:space="preserve">Vyhotovené objednávky  s c h v a ľ u j e  starostka obce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FAKTÚR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Fakturovanie a platenie dodávok upravuje najmä zák. č. 431/2002 Z. z. o účtovníctve v znení neskorších predpisov. </w:t>
      </w:r>
    </w:p>
    <w:p>
      <w:pPr>
        <w:pStyle w:val="Default"/>
        <w:rPr/>
      </w:pPr>
      <w:r>
        <w:rPr/>
        <w:t xml:space="preserve">Faktúry musia obsahovať všetky náležitosti účtovných dokladov v súlade so zhora uvedenou právnou normou. Ak má faktúra nedostatky, je potrebné obratom požiadať o doplnenie, resp. odstránenie závad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ošlé faktúr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Došlé faktúry sústreďuje zodpovedný  pracovník, ktorý ich  </w:t>
      </w:r>
      <w:r>
        <w:rPr>
          <w:b/>
        </w:rPr>
        <w:t>opatrí prezenčnou pečiatkou</w:t>
      </w:r>
      <w:r>
        <w:rPr/>
        <w:t xml:space="preserve"> s uvedením dátumu došlej pošty. Poverený zamestnanec zaeviduje faktúry  do </w:t>
      </w:r>
      <w:r>
        <w:rPr>
          <w:b/>
        </w:rPr>
        <w:t>„Knihy došlých faktúr“</w:t>
      </w:r>
      <w:r>
        <w:rPr/>
        <w:t xml:space="preserve"> a zaúčtuje na príslušné účt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ároveň zodpovedný pracovník  pripojí k faktúre „Účtovný doklad“ a ďalšie doklady –objed-návky, dodacie listy, potvrdenie o prevzatí a odovzdaní vecí. </w:t>
      </w:r>
    </w:p>
    <w:p>
      <w:pPr>
        <w:pStyle w:val="Default"/>
        <w:rPr/>
      </w:pPr>
      <w:r>
        <w:rPr/>
        <w:t xml:space="preserve">Potvrdí podpisom: </w:t>
      </w:r>
    </w:p>
    <w:p>
      <w:pPr>
        <w:pStyle w:val="Default"/>
        <w:rPr/>
      </w:pPr>
      <w:r>
        <w:rPr/>
        <w:t xml:space="preserve">- správnosť faktúr z hľadiska vecného a číselného, </w:t>
      </w:r>
    </w:p>
    <w:p>
      <w:pPr>
        <w:pStyle w:val="Default"/>
        <w:rPr/>
      </w:pPr>
      <w:r>
        <w:rPr/>
        <w:t xml:space="preserve">- že práce alebo prevzatý tovar bol realizovaný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i nákupe hmotného a nehmotného majetku, zabezpečí ich zaevidovanie v evidencii hmotných a nehmotných prostriedkov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 prípade zistenia určitých nezrovnalostí vo faktúre je povinný neodkladne písomne upovedomiť dodávateľa o príčinách, respektíve z akých dôvodov nebudú faktúry v stanovenom termíne uhradené a požiadať o odstránenie nezrovnalostí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o všetkých požadovaných náležitostiach vyplnený a podpísaný účtovný doklad spolu s faktúrou, predloží zodpovedný pracovník na likvidáciu tak, aby nedošlo k oneskorenej úhrade.  Kópiu faktúry, včítane dodacieho listu a ostatných náležitostí  ponechá pri svojej evidencii faktúr.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Odoslané faktúr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Odberateľské faktúry na práce a služby, materiál   iným právnickým, alebo fyzickým osobám, vyhotovuje zodpovedný pracovník. </w:t>
      </w:r>
    </w:p>
    <w:p>
      <w:pPr>
        <w:pStyle w:val="Default"/>
        <w:rPr>
          <w:b/>
          <w:b/>
        </w:rPr>
      </w:pPr>
      <w:r>
        <w:rPr>
          <w:b/>
        </w:rPr>
        <w:t xml:space="preserve">Odberateľské faktúry podpisuje zodpovedný pracovník. </w:t>
      </w:r>
    </w:p>
    <w:p>
      <w:pPr>
        <w:pStyle w:val="Default"/>
        <w:rPr/>
      </w:pPr>
      <w:r>
        <w:rPr/>
        <w:t xml:space="preserve">Zodpovedný pracovník vyhotoví faktúry 2x a zaeviduje v </w:t>
      </w:r>
      <w:r>
        <w:rPr>
          <w:b/>
        </w:rPr>
        <w:t>„Knihe odoslaných faktúr“</w:t>
      </w:r>
      <w:r>
        <w:rPr/>
        <w:t xml:space="preserve">  a označí každú odoslanú faktúru evidenčným číslom a ich úhradu pravidelne sleduje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PRÍKAZ NA ÚHRADU DO PEŇAŽNÉHO ÚSTAVU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Príkaz na úhradu do peňažného ústavu vystavuje zodpovedný  pracovník a  predloží na podpis osobám, ktoré majú podpisové práv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dpisové právo majú: - starostka, </w:t>
      </w:r>
    </w:p>
    <w:p>
      <w:pPr>
        <w:pStyle w:val="Default"/>
        <w:rPr/>
      </w:pPr>
      <w:r>
        <w:rPr/>
        <w:t xml:space="preserve">                                      </w:t>
      </w:r>
      <w:r>
        <w:rPr/>
        <w:t>- 2 poslanci</w:t>
      </w:r>
    </w:p>
    <w:p>
      <w:pPr>
        <w:pStyle w:val="Default"/>
        <w:rPr/>
      </w:pPr>
      <w:r>
        <w:rPr/>
        <w:t>pričom na príkaze na úhradu musia byť dva podpisy. Zodpovedný pracovník po realizovaní platby kontroluje vykonané peňažné operácie podľa výpisov z účtu v peňažnom ústave.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INTERNÉ ÚČTOVNÉ DOKLADY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Medzi interné účtovné doklady patria všetky tie doklady, ktoré sa vyhotovujú zodpovedným zamestnancom  v rámci hospodárenia obce. Ide o doklady, ktorými sa uskutočňujú zmeny v stave hospodárskych prostriedkov obce 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araďujeme sem: </w:t>
      </w:r>
    </w:p>
    <w:p>
      <w:pPr>
        <w:pStyle w:val="Default"/>
        <w:rPr/>
      </w:pPr>
      <w:r>
        <w:rPr/>
        <w:t xml:space="preserve">- pokladničné doklady, </w:t>
      </w:r>
    </w:p>
    <w:p>
      <w:pPr>
        <w:pStyle w:val="Default"/>
        <w:rPr/>
      </w:pPr>
      <w:r>
        <w:rPr/>
        <w:t xml:space="preserve">- doklady o vykonaní práce a o pracovnej činnosti, </w:t>
      </w:r>
    </w:p>
    <w:p>
      <w:pPr>
        <w:pStyle w:val="Default"/>
        <w:rPr/>
      </w:pPr>
      <w:r>
        <w:rPr/>
        <w:t xml:space="preserve">- plat, </w:t>
      </w:r>
    </w:p>
    <w:p>
      <w:pPr>
        <w:pStyle w:val="Default"/>
        <w:rPr/>
      </w:pPr>
      <w:r>
        <w:rPr/>
        <w:t xml:space="preserve">- cestovné doklady, </w:t>
      </w:r>
    </w:p>
    <w:p>
      <w:pPr>
        <w:pStyle w:val="Default"/>
        <w:rPr/>
      </w:pPr>
      <w:r>
        <w:rPr/>
        <w:t xml:space="preserve">- ostatné interné doklad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POKLADNIČNÉ DOKLAD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Pokladník obce sa musí v plnom rozsahu riadiť zák. č. 431/2002 Z. z. o účtovníctve v znení neskorších predpisov, musí mať uzavretú </w:t>
      </w:r>
      <w:r>
        <w:rPr>
          <w:b/>
        </w:rPr>
        <w:t>dohodu o hmotnej zodpovednosti</w:t>
      </w:r>
      <w:r>
        <w:rPr/>
        <w:t xml:space="preserve"> a musí mu byť pridelený primeraný priestor, aby mohol svoju činnosť vykonávať v súlade s platnou právnou úpravo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šetky pokladničné doklady – príjmové aj výdavkové – vyhotovuje pokladník na základe príslušných podkladov, výplatných a zálohových listín, príp. iných podkladov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1.  Príjmový pokladničný doklad 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/>
      </w:pPr>
      <w:r>
        <w:rPr/>
        <w:t xml:space="preserve">Príjmový pokladničný účtovný doklad musí obsahovať náležitosti podľa § 10 ods. 1 zák. č. 431/2002 Z. z. o účtovníctve v znení neskorších predpisov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Schválenie príjmového pokladničného dokladu vykonáva starosta obce, a to po prešetrení príjmovej operácie. Schválenie musí byť vykonané v ten deň, kedy bola hotovosť prijatá do pokladne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2. Výdavkový pokladničný doklad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Výdavkový pokladničný doklad musí obsahovať náležitosti uvedené v § 10 ods. 1 zák. č. 431/2002 Z. z. o účtovníctve v znení neskorších predpisov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 výdavkovému pokladničnému dokladu pripojí zodpovedný pracovník ďalšie doklady.</w:t>
      </w:r>
    </w:p>
    <w:p>
      <w:pPr>
        <w:pStyle w:val="Default"/>
        <w:rPr/>
      </w:pPr>
      <w:r>
        <w:rPr/>
        <w:t xml:space="preserve">Vo všetkých požadovaných náležitostiach vyplnený a podpísaný účtovný doklad spolu s ďalšími výdavkovými dokladmi sa predloží k vyplateniu hotovosti z pokladn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íjemca musí potvrdiť príjem hotovosti na výdavkovom pokladničnom doklade. V prípade, že sú určité pochybnosti o osobe príjemcu, je potrebné k podpisu uviesť aj číslo občianskeho preukazu. </w:t>
      </w:r>
    </w:p>
    <w:p>
      <w:pPr>
        <w:pStyle w:val="Default"/>
        <w:rPr/>
      </w:pPr>
      <w:r>
        <w:rPr/>
        <w:t>Zálohy na drobný nákup sa môžu poskytovať len na základe predchádzajúceho súhlasu starostu obce .</w:t>
      </w:r>
    </w:p>
    <w:p>
      <w:pPr>
        <w:pStyle w:val="Default"/>
        <w:rPr/>
      </w:pPr>
      <w:r>
        <w:rPr/>
        <w:t xml:space="preserve">Každá vyúčtovaná záloha na drobný nákup musí byť evidovaná ako výdavkový pokladničný doklad. </w:t>
      </w:r>
    </w:p>
    <w:p>
      <w:pPr>
        <w:pStyle w:val="Default"/>
        <w:rPr/>
      </w:pPr>
      <w:r>
        <w:rPr/>
        <w:t xml:space="preserve">Po zrealizovaní drobného nákupu je nevyhnutné k výdavkovému dokladu doložiť: </w:t>
      </w:r>
    </w:p>
    <w:p>
      <w:pPr>
        <w:pStyle w:val="Default"/>
        <w:rPr/>
      </w:pPr>
      <w:r>
        <w:rPr/>
        <w:t xml:space="preserve">- meno osoby, ktorá nákup zrealizovala a jej podpis, </w:t>
      </w:r>
    </w:p>
    <w:p>
      <w:pPr>
        <w:pStyle w:val="Default"/>
        <w:rPr/>
      </w:pPr>
      <w:r>
        <w:rPr/>
        <w:t xml:space="preserve">- dátum drobného nákupu, </w:t>
      </w:r>
    </w:p>
    <w:p>
      <w:pPr>
        <w:pStyle w:val="Default"/>
        <w:rPr/>
      </w:pPr>
      <w:r>
        <w:rPr/>
        <w:t xml:space="preserve">- potvrdenku za drobný nákup (paragón, účtenka a pod.), </w:t>
      </w:r>
    </w:p>
    <w:p>
      <w:pPr>
        <w:pStyle w:val="Default"/>
        <w:rPr/>
      </w:pPr>
      <w:r>
        <w:rPr/>
        <w:t xml:space="preserve">- účel, na ktorý sa použil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Schválenie výdavkového pokladničného dokladu vykonáva starosta obce, a to po prešetrení výdavkovej  operácie. Schválenie musí byť vykonané pred vyplatením výdavkovej operácie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Starosta obce</w:t>
      </w:r>
      <w:r>
        <w:rPr/>
        <w:t xml:space="preserve"> je oprávnený vykonávať kedykoľvek náhodné kontroly pokladne a pokladničných operácií. </w:t>
      </w:r>
    </w:p>
    <w:p>
      <w:pPr>
        <w:pStyle w:val="Default"/>
        <w:rPr/>
      </w:pPr>
      <w:r>
        <w:rPr/>
        <w:t xml:space="preserve">Osobitné postavenie má </w:t>
      </w:r>
      <w:r>
        <w:rPr>
          <w:b/>
        </w:rPr>
        <w:t>hlavný kontrolór obce</w:t>
      </w:r>
      <w:r>
        <w:rPr/>
        <w:t xml:space="preserve">, ktorý vykonáva systematickú aj námatkovú kontrolu pokladničných operácií a pokladne obce, popri úlohách vyplývajúcich zo zák. č. 502/2001 Z. z. o finančnej kontrole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DOKLADY O VYKONANÍ PRÁCE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/>
      </w:pPr>
      <w:r>
        <w:rPr/>
        <w:t xml:space="preserve">Pri odmeňovaní niektorých prác vykonaných mimo pracovného pomeru sa postupuje podľa platnej právnej úpravy – zákon č. 311/2001 Z. z. a zákon č. 553/2003 Z. z. o odmeňovaní niektorých zamestnancov pri výkone práce vo verejnom záujme. </w:t>
      </w:r>
    </w:p>
    <w:p>
      <w:pPr>
        <w:pStyle w:val="Default"/>
        <w:rPr/>
      </w:pPr>
      <w:r>
        <w:rPr/>
        <w:t>Zodpovedný zamestnanec zodpovedá za to, že dohody (o prácach vykonávaných mimo pracovného pomeru) budú dôsledne, úplne a správne vyplnené ešte pred realizáciou odmeny a tiež podpísané oboma zmluvnými stranami. V prípade, že dohody nebudú vyplnené a vyhotovené v súlade s platnou právnou úpravou, nemožno ich realizovať (vyplatiť odmenu).</w:t>
      </w:r>
    </w:p>
    <w:p>
      <w:pPr>
        <w:pStyle w:val="Default"/>
        <w:rPr/>
      </w:pPr>
      <w:r>
        <w:rPr/>
        <w:t xml:space="preserve">Z hľadiska uskutočňovania výplat sa budú tieto sumy vyplácať  v hotovosti v pokladni, alebo na peňažný účet zamestnanca a to po príslušnom zdanení a povinných odvodoch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PLAT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/>
      </w:pPr>
      <w:r>
        <w:rPr/>
        <w:t xml:space="preserve">Zodpovedný zamestnanec spracúva platovú agendu pre všetkých zamestnancov obce, pričom zabezpečuje aj likvidáciu platov a ostatných nárokov. Vedie evidenčné listy zamestnancov v súlade s platnou právnou úpravou. </w:t>
      </w:r>
    </w:p>
    <w:p>
      <w:pPr>
        <w:pStyle w:val="Default"/>
        <w:rPr/>
      </w:pPr>
      <w:r>
        <w:rPr/>
        <w:t xml:space="preserve">Pre zabezpečenie správnosti a úplnosti vedenia platovej agendy sú povinní všetci zamestnanci predkladať všetky potrebné poklady a materiály (sobášne listy, doklady o priznaní invalidného, resp. čiastočného invalidného dôchodku, rozhodnutia príslušného daňového úradu a pod.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Výplatnú listinu zamestnancov obce podpisuje zamestnanec, ktorý vyhotovil listinu,</w:t>
      </w:r>
      <w:r>
        <w:rPr/>
        <w:t xml:space="preserve"> a ktorý zodpovedá za správnosť výpočtu platu zamestnancov. </w:t>
      </w:r>
      <w:r>
        <w:rPr>
          <w:b/>
        </w:rPr>
        <w:t xml:space="preserve">Výplatnú listinu schvaľuje starosta obce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CESTOVNÉ DOKLADY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/>
      </w:pPr>
      <w:r>
        <w:rPr/>
        <w:t xml:space="preserve">Na náhradu cestovných a sťahovacích výdavkov sa vzťahuje osobitná právna úprava (zák. č. 283/2002 Z. z. o cestovných náhradách v znení neskorších predpisov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1. Schvaľovanie pracovnej cesty </w:t>
      </w:r>
    </w:p>
    <w:p>
      <w:pPr>
        <w:pStyle w:val="Default"/>
        <w:rPr/>
      </w:pPr>
      <w:r>
        <w:rPr/>
        <w:t xml:space="preserve">Zamestnanec, ktorý súhlasí  s vyslaním na pracovnú cestu, má pred začiatkom pracovnej cesty vystavený cestovný príkaz,  podpisaný starostom obce.  </w:t>
      </w:r>
    </w:p>
    <w:p>
      <w:pPr>
        <w:pStyle w:val="Default"/>
        <w:rPr/>
      </w:pPr>
      <w:r>
        <w:rPr/>
        <w:t xml:space="preserve">Zodpovedný zamestnanec na obecnom úrade zabezpečí </w:t>
      </w:r>
      <w:r>
        <w:rPr>
          <w:b/>
        </w:rPr>
        <w:t xml:space="preserve">očíslovanie a zaevidovanie cestovného príkazu. </w:t>
      </w:r>
    </w:p>
    <w:p>
      <w:pPr>
        <w:pStyle w:val="Default"/>
        <w:rPr/>
      </w:pPr>
      <w:r>
        <w:rPr/>
        <w:t xml:space="preserve">Ak majú zamestnanci vykonávať pracovnú cesty, s ktorými im vznikajú väčšie výdavky, môžu požiadať o poskytnutie preddavku. </w:t>
      </w:r>
    </w:p>
    <w:p>
      <w:pPr>
        <w:pStyle w:val="Default"/>
        <w:rPr/>
      </w:pPr>
      <w:r>
        <w:rPr/>
        <w:t xml:space="preserve">Preddavok sa poskytne v navrhnutej sume, najvyššie však do výšky predpokladaných výdavkov. Preddavok možno vyplatiť len na základe riadne vyplneného a schváleného cestovného príkazu. Evidenciu preddavkov vedie pokladňa obecného úradu. </w:t>
      </w:r>
    </w:p>
    <w:p>
      <w:pPr>
        <w:pStyle w:val="Default"/>
        <w:rPr/>
      </w:pPr>
      <w:r>
        <w:rPr/>
        <w:t xml:space="preserve">V prípade, že sa pracovná cesta, na ktorú bol poskytnutý zamestnancovi preddavok, z určitých objektívnych dôvodov neuskutoční, je potrebné vrátiť ho späť do pokladne obecného úradu, a to najneskôr na ďalší deň po zistení tejto skutočnosti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2. Vyúčtovanie pracovnej cesty </w:t>
      </w:r>
    </w:p>
    <w:p>
      <w:pPr>
        <w:pStyle w:val="Default"/>
        <w:rPr/>
      </w:pPr>
      <w:r>
        <w:rPr/>
        <w:t xml:space="preserve">Zamestnanec je povinný do desiatich pracovných dní po dni ukončenia pracovnej cesty predložiť všetky písomné doklady potrebné na vyúčtovanie pracovnej cesty, a tiež vrátiť nevyúčtovaný preddavok (§ 36 ods. 3 zák. č. 283/2002 Z. z.). Nevyúčtovaný preddavok môže byť zamestnancovi zrazený zo mzd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estovný príkaz musí byť vyplnený podľa predtlače a prepláca sa na základe preukázaných dokladov o výdavkoch 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2"/>
        </w:rPr>
      </w:pPr>
      <w:r>
        <w:rPr/>
        <w:t>Zamestnanec vyplnené tlačivo s dokladmi predloží na prekontrolovanie zodpovednému zamestnancovi. Po odkontrolovaní ho  predloží na  schválenie starostovi a na realizáciu do pokladne.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OSTATNÉ INTERNÉ DOKLADY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/>
      </w:pPr>
      <w:r>
        <w:rPr/>
        <w:t xml:space="preserve">Do skupiny ostatných interných dokladov patria predovšetkým tie doklady, ktoré sa nevyhotovujú systematicky. </w:t>
      </w:r>
      <w:r>
        <w:rPr>
          <w:b/>
        </w:rPr>
        <w:t xml:space="preserve">Ide o prípady vyplývajúce z chybného účtovania. </w:t>
      </w:r>
    </w:p>
    <w:p>
      <w:pPr>
        <w:pStyle w:val="Default"/>
        <w:rPr/>
      </w:pPr>
      <w:r>
        <w:rPr/>
        <w:t xml:space="preserve">Tieto doklady sa musia vyhotovovať operatívne, pričom musia obsahovať všetky náležitosti uvedené v § 10 ods. 1 zák. č. 431/2002 Z. z. o účtovníctve v znení neskorších predpisov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ČASŤ IV.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PRESKÚMANIE ÚČTOVNÝCH DOKLADOV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Účtovné doklady sa preskúmajú v súlade s príslušnými ustanoveniami zák. č. 431/2002 Z. z. o účtovníctve v znení neskorších predpisov a kontrolujú v súlade s príslušnými ustanoveniami zák. č. 502/2001 Z. z. o finančnej kontrole a vnútornom audite. 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/>
      </w:pPr>
      <w:r>
        <w:rPr/>
        <w:t xml:space="preserve">Účtovné doklady sa preskúmajú z hľadiska: a) vecného, </w:t>
      </w:r>
    </w:p>
    <w:p>
      <w:pPr>
        <w:pStyle w:val="Default"/>
        <w:rPr/>
      </w:pPr>
      <w:r>
        <w:rPr/>
        <w:t xml:space="preserve">                                                                       </w:t>
      </w:r>
      <w:r>
        <w:rPr/>
        <w:t xml:space="preserve">b) formálneho, </w:t>
      </w:r>
    </w:p>
    <w:p>
      <w:pPr>
        <w:pStyle w:val="Default"/>
        <w:rPr/>
      </w:pPr>
      <w:r>
        <w:rPr/>
        <w:t xml:space="preserve">                                                                       </w:t>
      </w:r>
      <w:r>
        <w:rPr/>
        <w:t xml:space="preserve">c) prípustnost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</w:rPr>
        <w:t>Pod vecnou správnosťou</w:t>
      </w:r>
      <w:r>
        <w:rPr/>
        <w:t xml:space="preserve"> rozumieme správnosť údajov obsiahnutých v účtovných dokladoch, pričom ide o zisťovanie súladu týchto údajov so skutočnosťou (správnosť peňažných čiastok, správnosť výpočtu, správnosť údajov o množstve a pod.). Ide o preverenie, či fakturované práce, služby a dodávky súhlasia so skutočnými dodávkami, a to ako z hľadiska kvality, kvantity, druhu, doby trvania prác, tak aj s cenovými podmienkami, ktoré sa dojednali v zmluve; príp. objednávke.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Pod formálnou správnosťou</w:t>
      </w:r>
      <w:r>
        <w:rPr/>
        <w:t xml:space="preserve"> rozumieme tie účtovné doklady,   ktoré boli starostom obce nariadené a  schválené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Pod prípustnosťou</w:t>
      </w:r>
      <w:r>
        <w:rPr/>
        <w:t xml:space="preserve"> rozumieme zodpovednosť zamestnancov za to, že operácie sú v súlade s platnou právnou úpravou a normatívnymi právnymi aktmi obce – z hľadiska zabezpečenia finančných prostriedkov v rozpočte. </w:t>
      </w:r>
      <w:r>
        <w:rPr>
          <w:b/>
        </w:rPr>
        <w:t xml:space="preserve">Toto preskúmavanie vykonáva zamestnanec obce, starosta je  zodpovedný za rozpočet.                                                                                                                                </w:t>
      </w:r>
      <w:r>
        <w:rPr/>
        <w:t>Za správne vykonanie účtovných operácií zodpovedá zamestnanec poverený vedením účtovnej evidencie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ÚSCHOVA ÚČTOVNÝCH PÍSOMNOSTÍ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čtovné písomnosti sa musia ukladať do archívu oddelene od ostatných písomnosti. Pred uložením sa musia písomnosti usporiadať a zabezpečiť proti strate, zničeniu alebo poškodeniu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VI.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  <w:sz w:val="26"/>
        </w:rPr>
      </w:pPr>
      <w:r>
        <w:rPr>
          <w:b/>
          <w:sz w:val="26"/>
        </w:rPr>
        <w:t>ZÁVEREČNÉ USTANOVENIE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/>
      </w:pPr>
      <w:r>
        <w:rPr/>
        <w:t xml:space="preserve"> „</w:t>
      </w:r>
      <w:r>
        <w:rPr/>
        <w:t xml:space="preserve">Zásady na obeh účtovných dokladov v podmienkach samosprávy obce  “ vydáva  starostka obce a  nadobúdajú účinnosť 2.9.2015.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V Černine 2.9.2015</w:t>
      </w:r>
    </w:p>
    <w:p>
      <w:pPr>
        <w:pStyle w:val="Default"/>
        <w:rPr>
          <w:sz w:val="22"/>
        </w:rPr>
      </w:pPr>
      <w:r>
        <w:rPr>
          <w:sz w:val="22"/>
        </w:rPr>
        <w:t xml:space="preserve">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Bc. Silvia Žinčáková</w:t>
      </w:r>
    </w:p>
    <w:p>
      <w:pPr>
        <w:pStyle w:val="Default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sz w:val="22"/>
        </w:rPr>
        <w:t xml:space="preserve">                        </w:t>
      </w:r>
      <w:r>
        <w:rPr>
          <w:sz w:val="22"/>
        </w:rPr>
        <w:t xml:space="preserve">starostka obce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Príloha č. 1: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  <w:t>Zoznam podpisových vzorov s vymedzením zodpovednosti za obeh účtovných dokladov: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okladničné doklady                               </w:t>
      </w:r>
    </w:p>
    <w:p>
      <w:pPr>
        <w:pStyle w:val="Default"/>
        <w:rPr>
          <w:sz w:val="26"/>
        </w:rPr>
      </w:pPr>
      <w:r>
        <w:rPr>
          <w:sz w:val="26"/>
        </w:rPr>
        <w:t>vystavené a prijaté faktúry</w:t>
      </w:r>
    </w:p>
    <w:p>
      <w:pPr>
        <w:pStyle w:val="Default"/>
        <w:rPr>
          <w:sz w:val="26"/>
        </w:rPr>
      </w:pPr>
      <w:r>
        <w:rPr>
          <w:sz w:val="26"/>
        </w:rPr>
        <w:t>bankové výpisy</w:t>
      </w:r>
    </w:p>
    <w:p>
      <w:pPr>
        <w:pStyle w:val="Default"/>
        <w:rPr>
          <w:sz w:val="26"/>
        </w:rPr>
      </w:pPr>
      <w:r>
        <w:rPr>
          <w:sz w:val="26"/>
        </w:rPr>
        <w:t>mzdové a personálne doklady</w:t>
      </w:r>
    </w:p>
    <w:p>
      <w:pPr>
        <w:pStyle w:val="Default"/>
        <w:rPr>
          <w:sz w:val="26"/>
        </w:rPr>
      </w:pPr>
      <w:r>
        <w:rPr>
          <w:sz w:val="26"/>
        </w:rPr>
        <w:t>interné a  ostatné doklady</w:t>
      </w:r>
    </w:p>
    <w:p>
      <w:pPr>
        <w:pStyle w:val="Default"/>
        <w:rPr>
          <w:sz w:val="22"/>
        </w:rPr>
      </w:pPr>
      <w:r>
        <w:rPr>
          <w:sz w:val="26"/>
        </w:rPr>
        <w:t xml:space="preserve">                                    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Meno a priezvisko                   Funkcia                              Podpis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/>
      </w:pPr>
      <w:r>
        <w:rPr>
          <w:b/>
          <w:sz w:val="22"/>
        </w:rPr>
        <w:t>Bc. Silvia Žinčáková</w:t>
      </w:r>
      <w:r>
        <w:rPr>
          <w:sz w:val="22"/>
        </w:rPr>
        <w:t xml:space="preserve">              starostka                            ......................................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sz w:val="22"/>
        </w:rPr>
        <w:t>Černina 2.9.2015</w:t>
      </w:r>
    </w:p>
    <w:sectPr>
      <w:type w:val="nextPage"/>
      <w:pgSz w:w="11906" w:h="16838"/>
      <w:pgMar w:left="1417" w:right="97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">
    <w:name w:val="Nadpis"/>
    <w:basedOn w:val="Normal"/>
    <w:next w:val="Zkladntext"/>
    <w:qFormat/>
    <w:pPr>
      <w:spacing w:before="240" w:after="120"/>
    </w:pPr>
    <w:rPr>
      <w:rFonts w:ascii="Arial" w:hAnsi="Arial" w:cs="Arial"/>
      <w:sz w:val="28"/>
    </w:rPr>
  </w:style>
  <w:style w:type="paragraph" w:styleId="Zkladntext">
    <w:name w:val="Základní text"/>
    <w:basedOn w:val="Normal"/>
    <w:qFormat/>
    <w:pPr>
      <w:spacing w:before="0" w:after="120"/>
    </w:pPr>
    <w:rPr/>
  </w:style>
  <w:style w:type="paragraph" w:styleId="Seznam">
    <w:name w:val="Seznam"/>
    <w:basedOn w:val="Zkladntext"/>
    <w:qFormat/>
    <w:pPr/>
    <w:rPr/>
  </w:style>
  <w:style w:type="paragraph" w:styleId="Popisok">
    <w:name w:val="Popisok"/>
    <w:basedOn w:val="Normal"/>
    <w:qFormat/>
    <w:pPr>
      <w:spacing w:before="120" w:after="120"/>
    </w:pPr>
    <w:rPr>
      <w:i/>
    </w:rPr>
  </w:style>
  <w:style w:type="paragraph" w:styleId="Default">
    <w:name w:val="Defaul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13:00Z</dcterms:created>
  <dc:creator>teta maria</dc:creator>
  <dc:description/>
  <cp:keywords/>
  <dc:language>en-US</dc:language>
  <cp:lastModifiedBy>ŽINČÁKOVÁ Silvia</cp:lastModifiedBy>
  <cp:lastPrinted>2015-08-06T11:43:00Z</cp:lastPrinted>
  <dcterms:modified xsi:type="dcterms:W3CDTF">2015-08-06T09:45:00Z</dcterms:modified>
  <cp:revision>8</cp:revision>
  <dc:subject/>
  <dc:title/>
</cp:coreProperties>
</file>